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REQUERIMENTO DE MUDANÇA DE ORIENTAÇÃ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ACADÊMICO (A) REGULAR DO _____ SEMESTRE DE 20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Colegiado de Coordenação do PPGD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, na condição de professor (a) orientador (a) do (a) doutorando (a)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nho requerer MUDANÇA DE ORIENTAÇÃO pelo (a) professor (a) ___________________________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s seguintes motivos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ciúma, _____ de ____________________ de 20_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42" w:top="229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Nome e assinatura do (a) atual orientador (a)      </w:t>
      </w:r>
    </w:p>
    <w:p>
      <w:pPr>
        <w:pStyle w:val="Normal"/>
        <w:spacing w:lineRule="auto" w:line="360"/>
        <w:ind w:right="708" w:hanging="0"/>
        <w:rPr/>
      </w:pPr>
      <w:r>
        <w:rPr>
          <w:rFonts w:cs="Arial" w:ascii="Arial" w:hAnsi="Arial"/>
          <w:bCs/>
          <w:sz w:val="22"/>
          <w:szCs w:val="22"/>
        </w:rPr>
        <w:t>Nome e assinatura do (a) futuro (a) orientador (a)</w:t>
      </w:r>
    </w:p>
    <w:p>
      <w:pPr>
        <w:sectPr>
          <w:type w:val="continuous"/>
          <w:pgSz w:w="11906" w:h="16838"/>
          <w:pgMar w:left="1418" w:right="567" w:gutter="0" w:header="142" w:top="2290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Colegiado de Coordenação: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142" w:top="229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FF0000"/>
          </w:tcBorders>
        </w:tcPr>
        <w:p>
          <w:pPr>
            <w:pStyle w:val="Footer"/>
            <w:jc w:val="center"/>
            <w:rPr>
              <w:b/>
              <w:b/>
              <w:color w:val="4F6228"/>
            </w:rPr>
          </w:pPr>
          <w:r>
            <w:rPr>
              <w:b/>
              <w:color w:val="4F6228"/>
            </w:rPr>
            <w:t>FUCRI – FUNDAÇÃO EDUCACIONAL DE CRICIÚMA (MANTENEDORA)</w:t>
          </w:r>
        </w:p>
      </w:tc>
    </w:tr>
  </w:tbl>
  <w:p>
    <w:pPr>
      <w:pStyle w:val="Footer"/>
      <w:ind w:left="-567" w:right="-568" w:hanging="0"/>
      <w:jc w:val="center"/>
      <w:rPr/>
    </w:pPr>
    <w:r>
      <w:rPr>
        <w:sz w:val="15"/>
        <w:szCs w:val="15"/>
      </w:rPr>
      <w:t>Avenida Universitária, 1105 – Bairro Universitário – Cx. Postal 3167 – Fone: (0**48) 3431-2624 – Fax: (0**48) 3431-2750 – CEP 88806-000 – CRICIÚMA – SC http://www.unes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559"/>
    </w:tblGrid>
    <w:tr>
      <w:trPr/>
      <w:tc>
        <w:tcPr>
          <w:tcW w:w="1526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4:00Z</dcterms:created>
  <dc:creator>pos</dc:creator>
  <dc:description/>
  <cp:keywords/>
  <dc:language>en-US</dc:language>
  <cp:lastModifiedBy>Programa de Pós Graduação em Desenvolvimento Socioeconomico</cp:lastModifiedBy>
  <cp:lastPrinted>2017-05-22T16:20:00Z</cp:lastPrinted>
  <dcterms:modified xsi:type="dcterms:W3CDTF">2024-04-11T13:01:00Z</dcterms:modified>
  <cp:revision>9</cp:revision>
  <dc:subject/>
  <dc:title>Pró-Reitoria de Pós-Graduação, Pesquisa e Extensão - PROPEX</dc:title>
</cp:coreProperties>
</file>